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干眼超声雾化治疗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雾气温度控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线蓝牙温控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度传感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低于两个雾化温度传感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声振荡频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≥2.4MHz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最大雾化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≥1mL/m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时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1min~60min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雾化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非一体式可拆卸雾化杯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温度调节范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37℃~45℃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罩雾气温度实时监测并显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雾化加热方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管道加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雾化杯最大装药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≥60mL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位粒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≤5μm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线充电功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雾化器充电仓可以对温度传感器进行无线充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雾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档可调整；出风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档可调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超温保护机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检测到雾气温度大于设置温度，停止加热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操作面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液晶触摸控制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1:20:02Z</dcterms:created>
  <dc:creator>Administrator</dc:creator>
  <dc:description/>
  <dc:language>en-US</dc:language>
  <cp:lastModifiedBy>WPS_1533275664</cp:lastModifiedBy>
  <dcterms:modified xsi:type="dcterms:W3CDTF">2024-11-28T07:5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40DCF1DB3D43348885E5FC5135AABD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